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关于开展市级预算重点绩效监控工作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参考文本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（单位名称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预算绩效管理，全面贯彻落实中央、省、市关于全面实施预算绩效管理的相关要求，切实增强财政资金使用效率，我局决定对你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（年度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（项目、政策、部门整体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市级预算重点绩效监控，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工作布置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（时间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往贵单位召开重点绩效监控工作布置会，由我局相关处室和社会中介机构介绍重点监控各项要求和工作任务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时间安排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绩效重点监控具体实施时间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其他事项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贵单位做好组织协调工作，明确具体责任人和联络人，并牵头做好财政重点监控工作的布置和宣传工作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贵单位积极配合社会中介机构开展工作，及时提交相关资料，确保绩效重点监控工作顺利开展。</w:t>
      </w:r>
    </w:p>
    <w:p>
      <w:pPr>
        <w:pStyle w:val="Normal"/>
        <w:widowControl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局联系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40"/>
        <w:ind w:firstLine="6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市财政局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绩效重点监控工作联络人名单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络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处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电话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等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4:00Z</dcterms:created>
  <dc:creator>郭笑榆</dc:creator>
  <dc:description/>
  <cp:keywords/>
  <dc:language>en-US</dc:language>
  <cp:lastModifiedBy>郭笑榆</cp:lastModifiedBy>
  <dcterms:modified xsi:type="dcterms:W3CDTF">2020-09-07T09:19:00Z</dcterms:modified>
  <cp:revision>12</cp:revision>
  <dc:subject/>
  <dc:title/>
</cp:coreProperties>
</file>