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市级预算绩效重点监控工作方案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参考文本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监控对象（项目、政策、部门整体）概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监控对象的背景、预算收支情况、项目政策内容、部门职责和年度重点工作任务等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绩效目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年度目标，以及在各监控时间节点的目标任务分解情况等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思路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监控的依据、对象和范围、时间节点、主要内容和重点等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监控方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拟采用的主要监控方法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监控指标体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绩效监控指标设计的总体思路、制定依据、指标体系表、指标解释、评估标准、评分权重、评分细则等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现场核查方案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核查的目的，对象、方式、内容并附调查表样式、访谈提纲等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监控组织实施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人员分工、时间安排、工作要求及质量控制措施等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：现场核查（调研）日程安排表、基础数据调查表、任务清单、问卷调查表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0:00Z</dcterms:created>
  <dc:creator>郭笑榆</dc:creator>
  <dc:description/>
  <cp:keywords/>
  <dc:language>en-US</dc:language>
  <cp:lastModifiedBy>郭笑榆</cp:lastModifiedBy>
  <dcterms:modified xsi:type="dcterms:W3CDTF">2020-09-07T05:34:00Z</dcterms:modified>
  <cp:revision>13</cp:revision>
  <dc:subject/>
  <dc:title/>
</cp:coreProperties>
</file>