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--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级预算绩效重点监控报告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—</w:t>
      </w:r>
      <w:r>
        <w:rPr>
          <w:rFonts w:ascii="仿宋_GB2312" w:hAnsi="仿宋_GB2312" w:cs="宋体;SimSun" w:eastAsia="仿宋_GB2312"/>
          <w:sz w:val="36"/>
          <w:szCs w:val="36"/>
        </w:rPr>
        <w:t>市级财政项目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文本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项目基本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背景。包括立项依据、必要性、可行性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内容。包括项目主要内容、实施方案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绩效目标。项目的年度目标和长期目标，以及阶段性绩效目标分解情况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预算情况。包括项目年初预算、年度调整情况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监控结论及分析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管理情况。包括制度建设、项目管理和财务管理情况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预算执行情况。包括预算安排情况、预算资金到位情况、项目实际支出情况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绩效目标完成情况。包括项目目标调整情况、阶段性目标完成情况、项目绩效目标预期实现程度及产生的效益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存在问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绩效目标执行出现的偏差。项目执行现状与年度绩效目标存在的偏差和详细原因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实施存在的问题。包括制度建设、资金使用、项目组织实施和项目绩效目标管理存在的问题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整改措施和建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纠偏整改措施。针对项目绩效目标执行存在的偏差提出纠偏整改措施或建议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改进建议。针对项目实施过程中出现的问题，提出具体、便于操作的改进意见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4:00Z</dcterms:created>
  <dc:creator>郭笑榆</dc:creator>
  <dc:description/>
  <cp:keywords/>
  <dc:language>en-US</dc:language>
  <cp:lastModifiedBy>郭笑榆</cp:lastModifiedBy>
  <cp:lastPrinted>2020-09-07T13:35:00Z</cp:lastPrinted>
  <dcterms:modified xsi:type="dcterms:W3CDTF">2020-09-07T05:35:00Z</dcterms:modified>
  <cp:revision>19</cp:revision>
  <dc:subject/>
  <dc:title/>
</cp:coreProperties>
</file>