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--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市级预算绩效重点监控报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--</w:t>
      </w:r>
      <w:r>
        <w:rPr>
          <w:rFonts w:ascii="仿宋_GB2312" w:hAnsi="仿宋_GB2312" w:cs="宋体;SimSun" w:eastAsia="仿宋_GB2312"/>
          <w:sz w:val="36"/>
          <w:szCs w:val="36"/>
        </w:rPr>
        <w:t>市级财政政策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考文本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ascii="楷体_GB2312" w:hAnsi="楷体_GB2312" w:eastAsia="楷体_GB2312"/>
          <w:sz w:val="32"/>
          <w:szCs w:val="32"/>
        </w:rPr>
        <w:t>一、政策基本情况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策背景。包括政策立项依据、必要性、可行性；实施政策的主要目的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政策内容。包括政策的主要内容、相关实施意见和方案、细则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绩效目标。包括政策的长期目标和年度目标，以及阶段性目标分解情况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预算安排情况。包括年初预算、预算调整情况、政策项目细化分解预算等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ascii="楷体_GB2312" w:hAnsi="楷体_GB2312" w:eastAsia="楷体_GB2312"/>
          <w:sz w:val="32"/>
          <w:szCs w:val="32"/>
        </w:rPr>
        <w:t>二、政策执行和政策实施情况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策实施保障情况。包括与政策实施相关制度建设及执行情况，相关项目管理、和财务管理情况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政策项目预算执行情况。为实施政策所安排项目的预算实际支出情况、支出进度和和项目结余情况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政策目标完成情况。政策支出绩效目标完成程度和调整情况，政策目标预期实现程度及产生的效益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存在问题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绩效目标执行出现的偏差。政策执行现状与年度绩效目标存在的偏差和详细原因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政策实施存在的问题。包括制度建设、资金使用、政策组织实施和政策绩效目标管理存在的问题等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整改措施和建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纠偏整改措施。针对政策绩效目标执行存在的偏差提出纠偏整改措施或建议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改进建议。针对政策实施过程中出现的问题，提出具体、便于操作的改进意见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54:00Z</dcterms:created>
  <dc:creator>郭笑榆</dc:creator>
  <dc:description/>
  <cp:keywords/>
  <dc:language>en-US</dc:language>
  <cp:lastModifiedBy>郭笑榆</cp:lastModifiedBy>
  <cp:lastPrinted>2020-09-07T13:35:00Z</cp:lastPrinted>
  <dcterms:modified xsi:type="dcterms:W3CDTF">2020-09-07T05:35:00Z</dcterms:modified>
  <cp:revision>16</cp:revision>
  <dc:subject/>
  <dc:title/>
</cp:coreProperties>
</file>